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What A Wonderful World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see trees of green, red roses too</w:t>
        <w:br/>
        <w:t>I see them bloom for me and you</w:t>
        <w:br/>
        <w:t>And I think to myself what a wonderful world.</w:t>
        <w:br/>
        <w:br/>
        <w:t>I see skies of blue and clouds of white</w:t>
        <w:br/>
        <w:t>The bright blessed day, the dark sacred night</w:t>
        <w:br/>
        <w:t>And I think to myself what a wonderful world.</w:t>
        <w:br/>
        <w:br/>
        <w:t>The colors of the rainbow so pretty in the sky</w:t>
        <w:br/>
        <w:t>Are also on the faces of people going by</w:t>
        <w:br/>
        <w:t>I see friends shaking hands saying how do you do</w:t>
        <w:br/>
        <w:t>They're really saying I love you.</w:t>
        <w:br/>
        <w:br/>
        <w:t>I hear babies cry, I watch them grow</w:t>
        <w:br/>
        <w:t>They'll learn much more than I'll never know</w:t>
        <w:br/>
        <w:t>And I think to myself what a wonderful world</w:t>
        <w:br/>
        <w:t>Yes I think to myself what a wonderful worl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h - Yea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9:00Z</dcterms:created>
  <dc:creator>Guy Dearden</dc:creator>
  <dc:description/>
  <cp:keywords/>
  <dc:language>en-US</dc:language>
  <cp:lastModifiedBy>Guy Dearden</cp:lastModifiedBy>
  <dcterms:modified xsi:type="dcterms:W3CDTF">2008-06-30T09:43:00Z</dcterms:modified>
  <cp:revision>1</cp:revision>
  <dc:subject/>
  <dc:title>What A Wonderful World</dc:title>
</cp:coreProperties>
</file>